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___"_________ _____ г.                      г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ющий по адресу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серии ___________ № _______________ выда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ряю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серии ___________ № _______________ выдан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живающему по адресу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давать принадлежащий мне автомобиль марки "__________________________", регистрационный знак _____________, идентификационный номер VIN_______________________________, что подтверждается паспортом транспортного Средства серии _________, N ______________, выданного _____________________ "___"________ ____ г., в ремонт в ООО Техцентр «Гранд Восток», передавать и получать его после ремонта, технического обслуживания, диагностики, согласовывать перечень  и  смету  (калькуляцию)  оказываемых  услуг и производимых работ, решать  вопросы,  связанные  с  перечнем,  объемом  и качеством оказываемых услуг   и   выполняемых   работ,  подписывать  и  предъявлять  претензии  к комплектности  автомобиля  и  сохранности  навесного оборудования, объему и качеству  оказанных услуг и  выполненных  работ,  представлять и получать документы и расписываться в них, а  также совершать все  иные  действия,  необходимые  для  выполнения  поручений  по настоящей Доверенности.    Полномочия  по  настоящей  доверенности  не могут быть переданы третьим лицам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веренность выдана на ____ _________.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 доверенного лица:     __________________________ заверяю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 доверителя:     __________________________ заверяю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reklama2</dc:creator>
  <dc:description/>
  <cp:keywords/>
  <dc:language>en-US</dc:language>
  <cp:lastModifiedBy>maza</cp:lastModifiedBy>
  <dcterms:modified xsi:type="dcterms:W3CDTF">2015-05-27T06:59:00Z</dcterms:modified>
  <cp:revision>3</cp:revision>
  <dc:subject/>
  <dc:title/>
</cp:coreProperties>
</file>